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99"/>
        <w:gridCol w:w="1232"/>
      </w:tblGrid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3495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Minute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Cass Fire Protection District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x Levy Hearing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Wednesday, August 24 2023, at 7:30 p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Headquarter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. Rogers Road, Cleveland, MO 6473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erson Only</w:t>
            </w:r>
          </w:p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u w:val="single"/>
              </w:rPr>
              <w:t xml:space="preserve">Discussion Protocols and Organization Rules for Meetings: 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Questions from the public must be in writing with the following information: Name, Phone #, Physical Address, Email Address. </w:t>
            </w:r>
          </w:p>
          <w:p>
            <w:pPr>
              <w:pStyle w:val="Default"/>
              <w:jc w:val="center"/>
              <w:rPr/>
            </w:pPr>
            <w:r>
              <w:rPr/>
              <w:t>Board Members will be limited to 3 minutes for discussion of agenda items, twice per item, and discussion of items will last no more than 10 minutes per item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Call to Order by the Secretary 7:04 P.M.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)    Roll Call (Quorum)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President Sue Hosterman (2019-2025)  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b) Vice Chair John Webb (2022- 2027)       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c) Director Tom Reintjes (2023- 2029)       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d) Director Theresa Hawkins (2020-2025)        Present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>e) Director Mike Bigg (2021-2027)                     Present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4) Tax Levy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ab/>
        <w:t>a) Vice Chair Webb made a motion to adopt the tax levy at .03431 for the general fund, .0404 for the dispatch, total.3835, and new construction at $3850, and I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Sue Hosterman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Vice Chair John Webb               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Tom Reintjes               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Theresa Hawkins                      - Aye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ab/>
        <w:tab/>
        <w:t>Director Mike Bigg                                  -  Aye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ab/>
        <w:t>b) President Hosterman made a motion to adjourn the Tax Levy hearing, and it passed.</w:t>
      </w:r>
    </w:p>
    <w:p>
      <w:pPr>
        <w:pStyle w:val="Default"/>
        <w:spacing w:before="0" w:after="80"/>
        <w:ind w:left="1440" w:hanging="0"/>
        <w:rPr/>
      </w:pPr>
      <w:r>
        <w:rPr/>
        <w:tab/>
        <w:tab/>
      </w:r>
      <w:r>
        <w:rPr>
          <w:sz w:val="22"/>
          <w:szCs w:val="22"/>
        </w:rPr>
        <w:t>President and Chair Sue Hosterman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John Webb               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Tom Reintjes               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Theresa Hawkins                      - Aye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ab/>
        <w:tab/>
        <w:t>Director Mike Bigg                                  -  Aye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ab/>
      </w:r>
    </w:p>
    <w:p>
      <w:pPr>
        <w:pStyle w:val="ListParagraph"/>
        <w:ind w:firstLine="360"/>
        <w:rPr/>
      </w:pPr>
      <w:r>
        <w:rPr/>
        <w:t>5) Adjourn 7:48 P.M.</w:t>
      </w:r>
    </w:p>
    <w:p>
      <w:pPr>
        <w:pStyle w:val="ListParagraph"/>
        <w:ind w:firstLine="360"/>
        <w:rPr/>
      </w:pPr>
      <w:r>
        <w:rPr/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7:00Z</dcterms:created>
  <dc:creator>John Webb</dc:creator>
  <dc:description/>
  <cp:keywords/>
  <dc:language>en-US</dc:language>
  <cp:lastModifiedBy>Marty hardman</cp:lastModifiedBy>
  <cp:lastPrinted>2022-08-02T09:56:00Z</cp:lastPrinted>
  <dcterms:modified xsi:type="dcterms:W3CDTF">2023-09-0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